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554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ЛНОЕ НАИМЕНОВАНИ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щество с ограниченной ответственностью «Привод»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ОО «Привод»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2713683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П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2701001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ЮРИДИЧЕСКИЙ АДРЕ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ссия 600001 г. Владимир ул. Офицерская д.9А  кв.12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ГР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73328005355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КВЭД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.69.9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КП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719999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РОСЛАВСКИЙ Ф-Л ПАО "ПРОМСВЯЗЬБАНК", г. ЯРОСЛАВЛЬ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И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788876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/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702810002000035911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/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10181030000000076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ИРЕКТОР (УСТАВ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аков Сергей Борисович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АВНЫЙ БУХГАЛТЕ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аков Сергей Борисович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СНОВНОЙ ТЕЛЕФОН-ФАК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7 4922 77-89-15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ПОЛНИТЕЛЬНЫЙ ТЕЛЕФО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7 4922 37-60-57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БИЛЬНЫЙ ТЕЛЕФО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7 930 748-47-17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БИЛЬНЫЙ ТЕЛЕФОН 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7 910 77-47-315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ЛЕКТРОННАЯ ПОЧТ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237049@mail.ru</w:t>
              </w:r>
            </w:hyperlink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КАЙ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SB366098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Й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ЖИМ РАБОТ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н-пт: 9.30 – 16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04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2:00Z</dcterms:created>
  <dc:creator>Петр</dc:creator>
  <dc:description/>
  <cp:keywords/>
  <dc:language>en-US</dc:language>
  <cp:lastModifiedBy>Сергей Рыбаков</cp:lastModifiedBy>
  <dcterms:modified xsi:type="dcterms:W3CDTF">2019-01-22T18:28:00Z</dcterms:modified>
  <cp:revision>3</cp:revision>
  <dc:subject/>
  <dc:title/>
</cp:coreProperties>
</file>